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Josef Moosbrugger</w:t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 Grund 1</w:t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850 Dornbirn</w:t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664/1602792</w:t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"/>
        <w:gridCol w:w="6630"/>
      </w:tblGrid>
      <w:tr>
        <w:trPr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TitelAbschnitt"/>
              <w:spacing w:lineRule="auto" w:line="288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önliche Angaben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30" w:type="dxa"/>
            <w:tcBorders/>
          </w:tcPr>
          <w:p>
            <w:pPr>
              <w:pStyle w:val="PersnlicheDaten"/>
              <w:numPr>
                <w:ilvl w:val="0"/>
                <w:numId w:val="2"/>
              </w:numPr>
              <w:spacing w:lineRule="auto" w:line="288" w:before="0" w:after="0"/>
              <w:ind w:left="245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 30. Juni 1966</w:t>
            </w:r>
          </w:p>
          <w:p>
            <w:pPr>
              <w:pStyle w:val="PersnlicheDaten"/>
              <w:numPr>
                <w:ilvl w:val="0"/>
                <w:numId w:val="2"/>
              </w:numPr>
              <w:spacing w:lineRule="auto" w:line="288" w:before="0" w:after="0"/>
              <w:ind w:left="245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ort: Dornbirn</w:t>
            </w:r>
          </w:p>
          <w:p>
            <w:pPr>
              <w:pStyle w:val="PersnlicheDaten"/>
              <w:numPr>
                <w:ilvl w:val="0"/>
                <w:numId w:val="2"/>
              </w:numPr>
              <w:spacing w:lineRule="auto" w:line="288" w:before="0" w:after="0"/>
              <w:ind w:left="245" w:hanging="245"/>
              <w:rPr/>
            </w:pPr>
            <w:r>
              <w:rPr>
                <w:rFonts w:cs="Tahoma" w:ascii="Tahoma" w:hAnsi="Tahoma"/>
              </w:rPr>
              <w:t>Familienstand: verheiratet seit 1992 mit Doris geb. Kohler</w:t>
            </w:r>
          </w:p>
          <w:p>
            <w:pPr>
              <w:pStyle w:val="Ausbildung"/>
              <w:numPr>
                <w:ilvl w:val="0"/>
                <w:numId w:val="2"/>
              </w:numPr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der: Erich (1992), Sabrina (1995), Markus (2000)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TitelAbschnitt"/>
              <w:spacing w:lineRule="auto" w:line="288" w:before="1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bild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usbildung"/>
              <w:numPr>
                <w:ilvl w:val="0"/>
                <w:numId w:val="2"/>
              </w:numPr>
              <w:spacing w:lineRule="auto" w:line="288" w:before="0" w:after="60"/>
              <w:rPr/>
            </w:pPr>
            <w:r>
              <w:rPr>
                <w:rFonts w:cs="Tahoma" w:ascii="Tahoma" w:hAnsi="Tahoma"/>
              </w:rPr>
              <w:t>3 Jahre land. Fachschule Hohenems</w:t>
            </w:r>
          </w:p>
        </w:tc>
      </w:tr>
      <w:tr>
        <w:trPr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TitelAbschnitt"/>
              <w:spacing w:lineRule="auto" w:line="288" w:before="1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riebsgrös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ngestrebteTtigkeit"/>
              <w:numPr>
                <w:ilvl w:val="0"/>
                <w:numId w:val="1"/>
              </w:numPr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chwirtschaftsbetrieb</w:t>
              <w:br/>
              <w:t>konventionell, Teilnahme am Umweltprogramm</w:t>
            </w:r>
          </w:p>
          <w:p>
            <w:pPr>
              <w:pStyle w:val="AngestrebteTtigkeit"/>
              <w:numPr>
                <w:ilvl w:val="0"/>
                <w:numId w:val="1"/>
              </w:numPr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chwerniszone 0</w:t>
            </w:r>
          </w:p>
          <w:p>
            <w:pPr>
              <w:pStyle w:val="AngestrebteTtigkeit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Tahoma" w:ascii="Tahoma" w:hAnsi="Tahoma"/>
              </w:rPr>
              <w:t>35 Küh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Tahoma" w:ascii="Tahoma" w:hAnsi="Tahoma"/>
              </w:rPr>
              <w:t>53 Stück Jungvieh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ha Grünland, Acker und Sonderkulturen</w:t>
            </w:r>
          </w:p>
        </w:tc>
      </w:tr>
      <w:tr>
        <w:trPr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TitelAbschnitt"/>
              <w:spacing w:lineRule="auto" w:line="288" w:before="1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ffentliche Funktion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ahoma" w:ascii="Tahoma" w:hAnsi="Tahoma"/>
              </w:rPr>
              <w:t>12 Jahre Funktionär der Jungbauernschaft Landjugend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it 1991 Kammerrat der Landwirtschaftskammer und </w:t>
              <w:br/>
              <w:t>seit 1999 Präsident der Landwirtschaftskammer Vorarlberg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it 1995 Stadtrat der Stadt Dornbirn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mann Milchwirtschaftsausschuss LK Österreich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mann des Vorarlberger Waldbesitzerverbandes </w:t>
            </w:r>
          </w:p>
          <w:p>
            <w:pPr>
              <w:pStyle w:val="AngestrebteTtigkeit"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sitzender der Ländle Qualitätsprodukte Marketing GesmbH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mann-Stellvertreter im Vorarlberger Bauernbund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tglied der Grundverkehrslandeskommission und </w:t>
            </w:r>
          </w:p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ahoma" w:ascii="Tahoma" w:hAnsi="Tahoma"/>
              </w:rPr>
              <w:t>Mitglied des Raumplanungsbeirates</w:t>
            </w:r>
          </w:p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Tahoma" w:ascii="Tahoma" w:hAnsi="Tahoma"/>
              </w:rPr>
              <w:t xml:space="preserve">Mitglied Landesleitung Maschinenringe </w:t>
            </w:r>
          </w:p>
          <w:p>
            <w:pPr>
              <w:pStyle w:val="AngestrebteTtigkeit"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standsmitglied des Vorarlberger Braunviehzuchtverbandes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mann der Viehzuchtgenossenschaft Dornbirn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itelAbschnitt"/>
        <w:spacing w:lineRule="auto" w:line="288" w:before="1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uto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PersnlicheDaten">
    <w:name w:val="Persönliche Daten"/>
    <w:basedOn w:val="Ausbildung"/>
    <w:next w:val="Ausbildung"/>
    <w:qFormat/>
    <w:pPr>
      <w:spacing w:before="220" w:after="60"/>
      <w:ind w:left="245" w:hanging="245"/>
    </w:pPr>
    <w:rPr/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</w:pPr>
    <w:rPr>
      <w:caps/>
      <w:spacing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Firmenname1">
    <w:name w:val="Firmenname 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benslauf-Assistent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0:00Z</dcterms:created>
  <dc:creator>Marita Fink</dc:creator>
  <dc:description/>
  <cp:keywords/>
  <dc:language>en-US</dc:language>
  <cp:lastModifiedBy>Ammann Bernhard</cp:lastModifiedBy>
  <cp:lastPrinted>2009-10-19T12:05:00Z</cp:lastPrinted>
  <dcterms:modified xsi:type="dcterms:W3CDTF">2018-02-05T10:32:00Z</dcterms:modified>
  <cp:revision>3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